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Αθήνα  </w:t>
      </w:r>
      <w:r>
        <w:rPr>
          <w:lang w:val="en-US"/>
        </w:rPr>
        <w:t>12-3-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ΑΝΑΚΟΙΝΩΣ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Ανακοινώνεται στους φοιτητές του 6</w:t>
      </w:r>
      <w:r>
        <w:rPr>
          <w:b/>
          <w:bCs/>
          <w:vertAlign w:val="superscript"/>
        </w:rPr>
        <w:t>ου</w:t>
      </w:r>
      <w:r>
        <w:rPr>
          <w:b/>
          <w:bCs/>
        </w:rPr>
        <w:t xml:space="preserve"> εξαμήνου: ότι το εργαστήριο του μαθήματος των Γεωργικών Βιομηχανιών, την επόμενη εβδομάδα, θα πραγματοποιηθεί ως εξής 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268"/>
        <w:gridCol w:w="993"/>
        <w:gridCol w:w="3600"/>
        <w:gridCol w:w="216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/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Ημερομηνί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Ώρ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Τμήμ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18"/>
                <w:szCs w:val="18"/>
              </w:rPr>
              <w:t>Εργαστήριο  που θα γίνουν οι ασκήσει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ευτέρα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-3-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30π.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Τμήμα Ζωικής Παραγωγής &amp; Υδατοκαλλιεργειώ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ργ. Γαλακτοκομία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ευτέρα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-3-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30μ.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vertAlign w:val="superscript"/>
              </w:rPr>
              <w:t>ο</w:t>
            </w:r>
            <w:r>
              <w:rPr>
                <w:b/>
                <w:bCs/>
                <w:sz w:val="20"/>
                <w:szCs w:val="20"/>
              </w:rPr>
              <w:t xml:space="preserve"> Τμήμα Αξιοποίησης Φυσικών Πόρων &amp; Γεωργικής Μηχανικής 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Ειδικότητα: «Εδαφολογία &amp; Γεωργική Χημεία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Κτίριο Χασιώτη</w:t>
            </w:r>
          </w:p>
        </w:tc>
      </w:tr>
      <w:tr>
        <w:trPr>
          <w:trHeight w:val="8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ευτέρα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-3-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30μ.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lang w:val="en-US"/>
              </w:rPr>
              <w:t>o</w:t>
            </w:r>
            <w:r>
              <w:rPr>
                <w:b/>
                <w:bCs/>
                <w:sz w:val="20"/>
                <w:szCs w:val="20"/>
              </w:rPr>
              <w:t xml:space="preserve"> Τμήμα Αξιοποίησης Φυσικών Πόρων &amp; Γεωργικής Μηχανικής :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ιδικότητες : «Διαχείριση Υδάτινων Πόρων» &amp; «Αγροτικών Κατασκευών &amp; Μηχανολογία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ργ. Γαλακτοκομία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Τρίτη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-3-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.30 π.μ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vertAlign w:val="superscript"/>
              </w:rPr>
              <w:t>ο</w:t>
            </w:r>
            <w:r>
              <w:rPr>
                <w:b/>
                <w:bCs/>
                <w:sz w:val="20"/>
                <w:szCs w:val="20"/>
              </w:rPr>
              <w:t xml:space="preserve"> Τμήμα Φυτικής Παραγωγής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πό Αγγελοπούλου Ελευθερία έως και Λασκαρίδου Δήμητρ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Κτίριο Χασιώτη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Τρίτη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-3-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.30 π.μ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vertAlign w:val="superscript"/>
              </w:rPr>
              <w:t>ο</w:t>
            </w:r>
            <w:r>
              <w:rPr>
                <w:b/>
                <w:bCs/>
                <w:sz w:val="20"/>
                <w:szCs w:val="20"/>
              </w:rPr>
              <w:t xml:space="preserve"> Τμήμα Φυτικής Παραγωγής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πό Λυκούδης Γεράσιμος έως και Χρονόπουλος Νικόλαο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ργ. Γαλακτοκομία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έμπτη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-3-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30μ.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Τμήμα Γεωπονικής Βιοτεχνολογία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ργ. Γαλακτοκομία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αρασκευή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-3-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30 π.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Τμήμα Αγροτικής Οικονομίας &amp; Ανάπτυξη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Κτίριο Χασιώτη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</w:t>
      </w:r>
      <w:r>
        <w:rPr>
          <w:b/>
          <w:bCs/>
        </w:rPr>
        <w:t xml:space="preserve">Από το Τμήμα Επιστήμης &amp; 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 xml:space="preserve">                                                                                        </w:t>
      </w:r>
      <w:r>
        <w:rPr>
          <w:b/>
          <w:bCs/>
        </w:rPr>
        <w:t>Τεχνολογίας Τροφίμων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eastAsia="Arial Unicode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1:01:00Z</dcterms:created>
  <dc:creator>user</dc:creator>
  <dc:description/>
  <cp:keywords/>
  <dc:language>en-US</dc:language>
  <cp:lastModifiedBy>User</cp:lastModifiedBy>
  <cp:lastPrinted>2012-02-28T13:50:00Z</cp:lastPrinted>
  <dcterms:modified xsi:type="dcterms:W3CDTF">2014-03-12T09:53:00Z</dcterms:modified>
  <cp:revision>16</cp:revision>
  <dc:subject/>
  <dc:title/>
</cp:coreProperties>
</file>